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11.05.2010 № 1672 «О комиссии по безопасности дорожного движения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кадрового состава комиссии по безопасности дорожного движения и рабочей группы для более оперативного рассмотрения вопросов, относящихся к организации дорожного движения на территории Озерского округ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11.05.2010 № 1672 «О комиссии                                        по безопасности дорожного движе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ложение № 2 изложить в новой редакции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ложение № 3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ункт 1 постановления от 16.03.2023 № 572 «О внесении изменений в постановление от 11.05.2010 № 1672 «О комиссии                        по безопасности дорожного дви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                            на заместителя главы Озерского городского округа Жмайло А.И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Temp/pid-6444/%D0%98%D0%B7%D0%BC%D0%B5%D0%BD%D0%B5%D0%BD%D0%B8%D0%B5%20%D1%81%D0%BE%D1%81%D1%82%D0%B0%D0%B2%D0%B0%20%D0%BA%D0%BE%D0%BC%D0%B8%D1%81%D1%81%D0%B8%D0%B8%20%D0%91%D0%94%D0%94%20(%D0%BF%D0%BE%D1%81%D1%82%D0%B0%D0%BD%D0%BE%D0%B2%D0%BB%D0%B5%D0%BD%D0%B8%D0%B5%201672)%20-%20%D0%96%D0%BC%D0%B0%D0%B9%D0%BB%D0%BE.rtf" \l "sub_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становлению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администрации</w:t>
              <w:br/>
              <w:t>Озер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1.2024 № 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Temp/pid-6444/%D0%98%D0%B7%D0%BC%D0%B5%D0%BD%D0%B5%D0%BD%D0%B8%D0%B5%20%D1%81%D0%BE%D1%81%D1%82%D0%B0%D0%B2%D0%B0%20%D0%BA%D0%BE%D0%BC%D0%B8%D1%81%D1%81%D0%B8%D0%B8%20%D0%91%D0%94%D0%94%20(%D0%BF%D0%BE%D1%81%D1%82%D0%B0%D0%BD%D0%BE%D0%B2%D0%BB%D0%B5%D0%BD%D0%B8%D0%B5%201672)%20-%20%D0%96%D0%BC%D0%B0%D0%B9%D0%BB%D0%BE.rtf" \l "sub_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становлению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администрации Озерского городского округа                             от 11.05.2010 № 16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  <w:br/>
        <w:t>комиссии по безопасности дорожного движения Озер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943"/>
      </w:tblGrid>
      <w:tr>
        <w:trPr/>
        <w:tc>
          <w:tcPr>
            <w:tcW w:w="36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Е.Ю., глава Озер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майло А.И., заместитель главы                       Озер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ценко Л.К., старший инженер отдела инженерного обеспечения, транспорта и связи Управления капитального строительства                            и благоустройства администрации                     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а М.В., консультант информационно-аналитического отдела Собрания депутатов Озерского городского округ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икин С.В., начальник Управления автомобильного транспорта                                     ФГУП «ПО «Маяк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бошин А.В., член Общественной палаты Озерского городского округа           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оус М.Ф., старший инженер Управления                        по делам ГО и ЧС администрации                                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Н.Г., начальник Управления капитального строительства и благоустройства администрации Озер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нин С.В., врио главного врача                           ФГБУЗ КБ № 71 ФМБА России                 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ехина О.В., и.о начальника Управления образования администрации                                   Озер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ргенрейдер С.Н., председатель Собрания депутатов Озерского городского округа      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ина Н.В., начальник Правового управления администрации Озер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жемякин С.Ю., инспектор отдела ресурсного                            и материально-технического обеспечения                               «СУ ФПС № 1 МЧС России»                     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шунов Д.Г., начальник отдела администрации Озерского городского округа по пос. Новогорны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ваев Д.Н., и.о. директора Муниципального казенного учреждения «Управление капитального строительства                                       Озерского городского округ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накбаева Л.М., начальник отдела администрации Озерского городского округа                          по пос. Метлин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ченко А.И., государственный инспектор дорожного надзора ОГИБДД УВД МВД России в г. Озерск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целуйко А.В., начальник ОГИБДД УВД МВД России в г. Озерск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дыков Н.Р., главный инженер проекта ФГУП «УГПИИ «ВНИПИЭТ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ясцин А.М., начальник отдела ИО,ТиС Управления капитального строительства                                  и благоустройства администрации                          Озер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епенькин К.С., начальник Управления внутренних дел МВД России в г. Озерск                                       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Temp/pid-6444/%D0%98%D0%B7%D0%BC%D0%B5%D0%BD%D0%B5%D0%BD%D0%B8%D0%B5%20%D1%81%D0%BE%D1%81%D1%82%D0%B0%D0%B2%D0%B0%20%D0%BA%D0%BE%D0%BC%D0%B8%D1%81%D1%81%D0%B8%D0%B8%20%D0%91%D0%94%D0%94%20(%D0%BF%D0%BE%D1%81%D1%82%D0%B0%D0%BD%D0%BE%D0%B2%D0%BB%D0%B5%D0%BD%D0%B8%D0%B5%201672)%20-%20%D0%96%D0%BC%D0%B0%D0%B9%D0%BB%D0%BE.rtf" \l "sub_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становлению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администрации</w:t>
              <w:br/>
              <w:t>Озерского городского округа                             от 22.01.2024 № 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Temp/pid-6444/%D0%98%D0%B7%D0%BC%D0%B5%D0%BD%D0%B5%D0%BD%D0%B8%D0%B5%20%D1%81%D0%BE%D1%81%D1%82%D0%B0%D0%B2%D0%B0%20%D0%BA%D0%BE%D0%BC%D0%B8%D1%81%D1%81%D0%B8%D0%B8%20%D0%91%D0%94%D0%94%20(%D0%BF%D0%BE%D1%81%D1%82%D0%B0%D0%BD%D0%BE%D0%B2%D0%BB%D0%B5%D0%BD%D0%B8%D0%B5%201672)%20-%20%D0%96%D0%BC%D0%B0%D0%B9%D0%BB%D0%BE.rtf" \l "sub_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становлению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администрации Озерского городского округа                             от 11.05.2010 № 16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  <w:br/>
        <w:t xml:space="preserve">группы по оперативному рассмотрению вопросов, </w:t>
      </w:r>
    </w:p>
    <w:p>
      <w:pPr>
        <w:pStyle w:val="Heading1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носящихся к организации дорож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ченко А.И.,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дорожного надзора ОГИБДД УМВД России по ЗАТО г. Озерск                          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сцин А.М.,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женерного обеспечения транспорта и связи Управления капитального строительства благоустройства администрации Озерского городского округ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 Л.К.,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женер отдела инженерного обеспечения транспорта и связи Управления капитального строительства благоустройства администрации Озерского городского округа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2.01.2024 № 7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44:00Z</dcterms:created>
  <dc:creator>***</dc:creator>
  <dc:description/>
  <cp:keywords/>
  <dc:language>en-US</dc:language>
  <cp:lastModifiedBy>user</cp:lastModifiedBy>
  <cp:lastPrinted>2024-01-22T17:26:00Z</cp:lastPrinted>
  <dcterms:modified xsi:type="dcterms:W3CDTF">2024-01-24T04:44:00Z</dcterms:modified>
  <cp:revision>2</cp:revision>
  <dc:subject/>
  <dc:title> </dc:title>
</cp:coreProperties>
</file>